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таргетированную рекла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Шаблон содержит вопросы о целях запуска рекламных кампаний, целевой аудитории, конкурентах и отличиях от них, целевых социальных сетях, подключенных системах аналитики и CRM, параметрах оценки кампаний и т.д. 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 (ежемесячный):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Формат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подбора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сполнителя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конкурс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крытый тендер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равнение предложени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ы – единственные исполнител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, которые планируете продвигать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2. ИНФОРМАЦИЯ О КОНКУРЕНТ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еречислите основных конкурентов вашей компании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 и/или страницы в соцсетях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2. В чем заключается сильные стороны конкурентов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аковы ваши конкурентные преимущества, на которых можно сделать акцент в рекламе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ИНФОРМАЦИЯ О ЦЕЛЕВОЙ АУДИТОРИИ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купатель продукта/услуги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ишите сегменты целевой аудитории, потребителей вашей продукции или услуг, кто принимает решение о покупке продукта или услуги? Его социально-демографические характеристики (пол, возраст, доход, образование, стиль жизни, интересы, страхи, потребности ЦА)</w:t>
            </w:r>
          </w:p>
        </w:tc>
      </w:tr>
      <w:tr>
        <w:trPr>
          <w:trHeight w:val="942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4. ДОСТИГНУТЫЕ РЕЗУЛЬТА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1 Есть ли у вас опыт таргетированной рекламы?</w:t>
            </w:r>
          </w:p>
          <w:p>
            <w:pPr>
              <w:pStyle w:val="TableHeader"/>
              <w:spacing w:before="120" w:after="6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аких показателей достигли? Что хотели бы улучшить?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Если у вас уже есть опыт заказа таргетированной рекламы, расскажите об этом опыте, результатах и пожеланиях. Пожалуйста, приложите статистику по прошлым рекламным кампаниям.</w:t>
              <w:br/>
            </w:r>
          </w:p>
        </w:tc>
      </w:tr>
      <w:tr>
        <w:trPr>
          <w:trHeight w:val="63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Установлены ли у вас следующие сервисы?</w:t>
            </w:r>
          </w:p>
        </w:tc>
      </w:tr>
      <w:tr>
        <w:trPr>
          <w:trHeight w:val="38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Яндекс.Метрика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oogle Analytics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ервис сквозной аналитики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нлайн-консультант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Ничего из вышеперечисленного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5. ЦЕЛЬ ЗАПУСКА РЕКЛАМ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5.1. Каких целей вы хотите достичь с помощью таргетированной рекламы?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br/>
            </w:r>
          </w:p>
        </w:tc>
      </w:tr>
      <w:tr>
        <w:trPr>
          <w:trHeight w:val="175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Увеличение числа звонков / заявок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ривлечение потенциальных клиентов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Рост целевого трафика на сайт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овышение узнаваемости бренда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Увеличение числа подписчиков в социальной сет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Регистрации на мероприятие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бор статистической информаци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6. ЦЕЛЕВЫЕ СОЦИАЛЬНЫЕ СЕ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1. Кампании в каких социальных сетях вы бы хотели провести?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67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Faceboo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V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nstagram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дноклассник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witter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YouTub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Яндекс.Дзен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7.  ПАРАМЕТРЫ ОЦЕНКИ РЕКЛАМ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1. Оценка эффективности рекламы</w:t>
            </w:r>
          </w:p>
          <w:p>
            <w:pPr>
              <w:pStyle w:val="TableHeader"/>
              <w:spacing w:before="120" w:after="6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ропишите, какие критерии вы считаете важными: заполнение формы обратной связи, количество продаж, количество переходов на сайт и т.д. Если можете, сразу укажите желаемые показатели.</w:t>
              <w:br/>
            </w:r>
          </w:p>
        </w:tc>
      </w:tr>
      <w:tr>
        <w:trPr>
          <w:trHeight w:val="1167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8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8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5 </w:t>
    </w:r>
    <w:r>
      <w:rPr>
        <w:rFonts w:cs="Arial Narrow" w:ascii="Arial Narrow" w:hAnsi="Arial Narrow"/>
        <w:color w:val="000000"/>
        <w:sz w:val="20"/>
        <w:szCs w:val="20"/>
      </w:rPr>
      <w:t>ОНЛАЙН РАЗВИТИЕ</w:t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3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3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</w:t>
    </w: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358900" cy="942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60395</wp:posOffset>
              </wp:positionH>
              <wp:positionV relativeFrom="paragraph">
                <wp:posOffset>27940</wp:posOffset>
              </wp:positionV>
              <wp:extent cx="2843530" cy="925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  <w:t>Бриф на комплексное интернет-продвижен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8 926 00 55 407 WhatsApp  |    Tele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ll@prodvizhenie-sajta.r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dvizhenie-sajta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pt;height:72.85pt;mso-wrap-distance-left:9.05pt;mso-wrap-distance-right:9.05pt;mso-wrap-distance-top:0pt;mso-wrap-distance-bottom:0pt;margin-top:2.2pt;mso-position-vertical-relative:text;margin-left:24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  <w:t>Бриф на комплексное интернет-продвижение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8 926 00 55 407 WhatsApp  |    Telegram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sell@prodvizhenie-sajta.ru</w:t>
                      </w:r>
                    </w:hyperlink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prodvizhenie-sajta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l@prodvizhenie-sajta.ru" TargetMode="External"/><Relationship Id="rId3" Type="http://schemas.openxmlformats.org/officeDocument/2006/relationships/hyperlink" Target="mailto:sell@prodvizhenie-sajta.ru" TargetMode="External"/><Relationship Id="rId4" Type="http://schemas.openxmlformats.org/officeDocument/2006/relationships/hyperlink" Target="mailto:sell@prodvizhenie-sajta.ru" TargetMode="External"/><Relationship Id="rId5" Type="http://schemas.openxmlformats.org/officeDocument/2006/relationships/hyperlink" Target="mailto:sell@prodvizhenie-saj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7:00Z</dcterms:created>
  <dc:creator>Сергей Бесшабашнов</dc:creator>
  <dc:description>www.businessreklama.ru</dc:description>
  <cp:keywords/>
  <dc:language>en-US</dc:language>
  <cp:lastModifiedBy>Microsoft Office User</cp:lastModifiedBy>
  <cp:lastPrinted>2006-07-09T17:40:00Z</cp:lastPrinted>
  <dcterms:modified xsi:type="dcterms:W3CDTF">2025-04-14T09:27:00Z</dcterms:modified>
  <cp:revision>2</cp:revision>
  <dc:subject/>
  <dc:title>Опросный лист</dc:title>
</cp:coreProperties>
</file>