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контекстную рекламу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контекстной рекламы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 – 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</w:rPr>
              <w:t>Сай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2. КОНКУРЕНТЫ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ямые конкуренты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ЦЕЛЕВАЯ АУДИТОР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купатель продукта/услуги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4. КОНТЕКСТНАЯ РЕКЛАМ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аких целей Вы хотите достичь с помощью контекстной рекламы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Есть ли у Вас приоритеты по показам? Список слов по которым уже размещались?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Если есть – пожалуйста, укажите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>
                <w:b/>
                <w:color w:val="000000"/>
              </w:rPr>
              <w:t>По каким ключевым показателям Вы оцениваете эффективность рекламной кампании? (CPC, CTR, CPA, СPO, ROI/ROAS, ДРР, другие</w:t>
            </w:r>
            <w:r>
              <w:rPr>
                <w:rFonts w:cs="Calibri" w:ascii="Calibri" w:hAnsi="Calibri"/>
                <w:i/>
                <w:color w:val="000000"/>
              </w:rPr>
              <w:t>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4.4. </w:t>
            </w:r>
            <w:r>
              <w:rPr>
                <w:b/>
                <w:color w:val="000000"/>
              </w:rPr>
              <w:t>Желаемая стоимость привлечения заказа/звонка/клиента из контекстной рекламы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5</w:t>
            </w:r>
            <w:r>
              <w:rPr/>
              <w:t xml:space="preserve">. </w:t>
            </w:r>
            <w:r>
              <w:rPr>
                <w:b/>
                <w:color w:val="000000"/>
              </w:rPr>
              <w:t>Желаемое количество обращений в день/неделю/месяц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4.6. </w:t>
            </w:r>
            <w:r>
              <w:rPr>
                <w:b/>
                <w:color w:val="000000"/>
              </w:rPr>
              <w:t>Есть ли у Вас опыт контекстной рекламы? Каких показателей достигли? Что хотели бы улучшить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7. Ежемесячный бюджет (возможны ориентировочные рамки от и до):</w:t>
            </w:r>
          </w:p>
          <w:p>
            <w:pPr>
              <w:pStyle w:val="TextBody"/>
              <w:rPr/>
            </w:pPr>
            <w:r>
              <w:rPr>
                <w:i/>
                <w:color w:val="404040"/>
              </w:rPr>
              <w:t>Например: 50 - 100 тыс. руб., 100 - 200 тыс. руб., более 200 тыс. руб. и т.д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5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93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color w:val="000000"/>
        <w:sz w:val="20"/>
        <w:szCs w:val="20"/>
      </w:rPr>
      <w:t>© 202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5 </w:t>
    </w:r>
    <w:r>
      <w:rPr>
        <w:rFonts w:cs="Arial Narrow" w:ascii="Arial Narrow" w:hAnsi="Arial Narrow"/>
        <w:color w:val="000000"/>
        <w:sz w:val="20"/>
        <w:szCs w:val="20"/>
      </w:rPr>
      <w:t>ОНЛАЙН РАЗВИТИ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3760</wp:posOffset>
              </wp:positionH>
              <wp:positionV relativeFrom="paragraph">
                <wp:posOffset>128905</wp:posOffset>
              </wp:positionV>
              <wp:extent cx="105791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1.8pt;mso-wrap-distance-left:0pt;mso-wrap-distance-right:0pt;mso-wrap-distance-top:0pt;mso-wrap-distance-bottom:0pt;margin-top:10.1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Narrow" w:hAnsi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358900" cy="942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60395</wp:posOffset>
              </wp:positionH>
              <wp:positionV relativeFrom="paragraph">
                <wp:posOffset>27940</wp:posOffset>
              </wp:positionV>
              <wp:extent cx="2843530" cy="925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0"/>
                              <w:szCs w:val="20"/>
                            </w:rPr>
                            <w:t>Бриф на комплексное интернет-продвижен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 w:val="fals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8 926 00 55 407 WhatsApp  |    Tele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ll@prodvizhenie-sajta.ru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dvizhenie-sajta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9pt;height:72.85pt;mso-wrap-distance-left:9.05pt;mso-wrap-distance-right:9.05pt;mso-wrap-distance-top:0pt;mso-wrap-distance-bottom:0pt;margin-top:2.2pt;mso-position-vertical-relative:text;margin-left:24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0"/>
                        <w:szCs w:val="20"/>
                      </w:rPr>
                      <w:t>Бриф на комплексное интернет-продвижение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 w:val="false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8 926 00 55 407 WhatsApp  |    Telegram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sell@prodvizhenie-sajta.ru</w:t>
                      </w:r>
                    </w:hyperlink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20"/>
                          <w:szCs w:val="20"/>
                        </w:rPr>
                        <w:t>prodvizhenie-sajta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347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ll@prodvizhenie-sajta.ru" TargetMode="External"/><Relationship Id="rId3" Type="http://schemas.openxmlformats.org/officeDocument/2006/relationships/hyperlink" Target="mailto:sell@prodvizhenie-sajta.ru" TargetMode="External"/><Relationship Id="rId4" Type="http://schemas.openxmlformats.org/officeDocument/2006/relationships/hyperlink" Target="mailto:sell@prodvizhenie-sajta.ru" TargetMode="External"/><Relationship Id="rId5" Type="http://schemas.openxmlformats.org/officeDocument/2006/relationships/hyperlink" Target="mailto:sell@prodvizhenie-sajt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3:00Z</dcterms:created>
  <dc:creator>Сергей Бесшабашнов</dc:creator>
  <dc:description>www.businessreklama.ru</dc:description>
  <cp:keywords/>
  <dc:language>en-US</dc:language>
  <cp:lastModifiedBy>Microsoft Office User</cp:lastModifiedBy>
  <cp:lastPrinted>2006-07-09T17:40:00Z</cp:lastPrinted>
  <dcterms:modified xsi:type="dcterms:W3CDTF">2025-04-14T10:14:00Z</dcterms:modified>
  <cp:revision>3</cp:revision>
  <dc:subject/>
  <dc:title>Опросный лист</dc:title>
</cp:coreProperties>
</file>